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ПОЕКТ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/>
        </w:rPr>
        <w:t xml:space="preserve">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, необходимо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>
          <w:rStyle w:val="Style12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 контроля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в области охраны и использования особо охраняемых природных территорий на территории  Кореновского района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на 202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>4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го</w:t>
      </w:r>
      <w:r>
        <w:rPr>
          <w:rStyle w:val="Style12"/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/>
        </w:rPr>
        <w:t xml:space="preserve">д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(прилагается)                                (далее -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Программ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en-US"/>
        </w:rPr>
        <w:t>а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2. Отделу жилищно-коммунального хозяйства, транспорта и связи администрации муниципального образования Кореновский район (Нейжмак)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en-US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>. Постановление вступает в силу со дня его подписания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4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>
          <w:rStyle w:val="Blk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/>
        </w:rPr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 _____________№ 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нтроля </w:t>
      </w:r>
      <w:r>
        <w:rPr>
          <w:rFonts w:eastAsia="Times New Roman" w:cs="Times New Roman"/>
          <w:b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год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</w:t>
      </w:r>
      <w:r>
        <w:rPr>
          <w:b w:val="false"/>
          <w:bCs w:val="false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в области охраны и использования особо охраняемых природных территорий на территории  Кореновского района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 xml:space="preserve">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>решением Совета муниципального образования Кореновский район от 29 марта 2023 года №362 «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Об утверждении Положения о муниципальном контроле </w:t>
      </w:r>
      <w:r>
        <w:rPr>
          <w:rStyle w:val="FontStyle22"/>
          <w:b w:val="false"/>
          <w:bCs w:val="false"/>
          <w:sz w:val="28"/>
          <w:szCs w:val="28"/>
        </w:rPr>
        <w:t xml:space="preserve">в области охраны и использования особо охраняемых </w:t>
      </w:r>
      <w:r>
        <w:rPr>
          <w:rStyle w:val="FontStyle22"/>
          <w:rFonts w:eastAsia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>природных территорий на территории Коренов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eastAsia="ru-RU"/>
        </w:rPr>
        <w:t xml:space="preserve">»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left="0" w:right="0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left="0"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36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информирование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объявление предостережения;</w:t>
      </w:r>
    </w:p>
    <w:p>
      <w:pPr>
        <w:pStyle w:val="ConsPlusTitle"/>
        <w:spacing w:before="0" w:after="0"/>
        <w:ind w:left="0" w:right="0" w:firstLine="708"/>
        <w:contextualSpacing/>
        <w:jc w:val="both"/>
        <w:rPr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4) консультирование.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 и в иных формах. 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               № 248-ФЗ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bidi="ar-SA"/>
              </w:rPr>
              <w:t>Орган муниципального контроля также вправе информировать население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муниципального контрол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bidi="ar-SA"/>
              </w:rPr>
              <w:t>Обобщение правоприменительной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и их результатах для решения следующих задач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дготовка предложений об актуализации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      </w:r>
          </w:p>
          <w:p>
            <w:pPr>
              <w:pStyle w:val="ConsPlusTitle"/>
              <w:widowControl/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В случае наличия у органа муниципального контроля сведений          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главой (заместителем главы) 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указание на соответствующие обязательные требования, предусматривающий их нормативный правовой акт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редложение о принятии мер по обеспечению соблюдения дан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ережение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вляемые предостережения регистрируются должностными лицами отдела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ConsPlusTitle"/>
              <w:spacing w:before="0" w:after="0"/>
              <w:ind w:left="0" w:right="0" w:firstLine="7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zh-CN" w:bidi="ru-RU"/>
              </w:rPr>
              <w:t>Консультиро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жностные лица отдел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без взимания платы и не должно превышать 15 минут.</w:t>
            </w:r>
          </w:p>
          <w:p>
            <w:pPr>
              <w:pStyle w:val="ConsPlusTitle"/>
              <w:tabs>
                <w:tab w:val="clear" w:pos="720"/>
                <w:tab w:val="left" w:pos="7152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ый прием граждан проводится начальником и должностными лицами отдела жилищно-коммунального хозяйства, транспорта и связи администрации муниципального образования Кореновский район. Информация о месте приема, а также об установленных для приема днях и часах размещается на официальном сайте администрации в сети «Интернет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ConsPlusTitl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ведет журнал учета консультировани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(заместителем главы) муниципального образования Кореновский район или должностным лицом, уполномоченным осуществлять муниципальный контроль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не менее 4-х мероприятий, проведённых отдело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36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13</w:t>
    </w:r>
    <w:r>
      <w:rPr>
        <w:sz w:val="28"/>
        <w:szCs w:val="28"/>
        <w:lang w:val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1-16T13:52:00Z</cp:lastPrinted>
  <dcterms:modified xsi:type="dcterms:W3CDTF">2023-11-30T10:07:56Z</dcterms:modified>
  <cp:revision>290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